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tions for restructuring the college – Initial (03_20_2009 PR committe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ctu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qu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quo with streamlined use of human and physical resourc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campus each state based on system wide analysis on what is best for the colleg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 of campuses based meeting need of the mission and review crite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camp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zed campuses based on state nee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able faculty (rotate faculty and/or distance educati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e national campus, maintain state campu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e programs such as HCOP leading into profession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programs for retention/modificat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y what meant by a program (short term, etc.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ve professional development programs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ult education program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e quality of programs to need employer need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adopt institutional learning outcom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uman resourc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b audit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Faculty/staff salary schedule and benefits review/improve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 of staff capacit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sion plan for faculty/staff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ison of staffing patterns with peer institution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nel audit and analysi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ision gri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llege ready stud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ased programs with Departments of Education based on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O program model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ing college staff in high schools to improve college ready program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dging programs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ary to secondary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ondary to postsecondary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research data such as general studies review for decision making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Adopt developmental education propos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f up teacher development program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uce size/number of developmental programs based on working with State DO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tance education approa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P/facil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 facilities master plan based on academic master pl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 facilities upgraded to A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pt green and alternative energy strateg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for facilities as state responsibilities for CRE facil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that all new facilities meet current and future IT nee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ege hous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 Snowl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mitories/cafeterias for state campuses to meet specialized needs of progra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ies designed to reflect needs for lear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roved quality, effectiveness and efficiency of progra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programs overlap only by desig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sure interconnectivity of program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ing communities approa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king in terms of system instead of individual campus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pt institutional effectiveness indicators/progresses for all programs (look at UH model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dging programs between faculty/staff/campuses for college progra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ed transfer arrangem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ed/increased program articulation with other IH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 attention to employers needs/concer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a  job placement programs and improve  counseling for career educ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e student access and use of support servic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tand that we may need to reduce expenditures/programs in some areas but increase in oth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se general education outcomes &amp; delivery to better prepare students for the workpla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it courses to core need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e seeking of outside funding to supplement improv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inuous improve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progresses procedure to improve linking planning, evaluation and resource allo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Developed 3/20/2009 (Planning &amp; resources committe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57:00Z</dcterms:created>
  <dc:creator>com</dc:creator>
  <dc:description/>
  <cp:keywords/>
  <dc:language>en-US</dc:language>
  <cp:lastModifiedBy>Information Technology</cp:lastModifiedBy>
  <cp:lastPrinted>2009-03-20T12:48:00Z</cp:lastPrinted>
  <dcterms:modified xsi:type="dcterms:W3CDTF">2009-03-20T03:54:00Z</dcterms:modified>
  <cp:revision>57</cp:revision>
  <dc:subject/>
  <dc:title>Structure</dc:title>
</cp:coreProperties>
</file>